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1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к приказу от 31.01.2022 № 09/07 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мероприятий месячника военно-патриотической и спортивной работы в МБДОУ «Детский сад №21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01.02.2022 по 27.02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2552"/>
        <w:gridCol w:w="3401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7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23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 участники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на лучшую подготовку граждан Российской Федерации к военн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2.2022-25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заведующего по ВР Глазат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е воспитатели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eastAsia="Times New Roman"/>
                <w:bCs/>
              </w:rPr>
              <w:t>Участие в городских памятно-мемориальных мероприятиях, посвященных Дням воинской славы памятным датам Ро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  <w:bCs/>
              </w:rPr>
            </w:pPr>
            <w:r>
              <w:rPr>
                <w:rStyle w:val="Extendedtextfull"/>
                <w:bCs/>
              </w:rPr>
              <w:t xml:space="preserve">- 78–летие со Дня </w:t>
            </w:r>
            <w:r>
              <w:rPr>
                <w:rStyle w:val="Extendedtextfull"/>
              </w:rPr>
              <w:t xml:space="preserve">полного освобождения </w:t>
            </w:r>
            <w:r>
              <w:rPr>
                <w:rStyle w:val="Extendedtextfull"/>
                <w:bCs/>
              </w:rPr>
              <w:t>Ленинграда</w:t>
            </w:r>
            <w:r>
              <w:rPr>
                <w:rStyle w:val="Extendedtextfull"/>
              </w:rPr>
              <w:t xml:space="preserve"> от фашистской </w:t>
            </w:r>
            <w:r>
              <w:rPr>
                <w:rStyle w:val="Extendedtextfull"/>
                <w:bCs/>
              </w:rPr>
              <w:t>блокады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eastAsia="Times New Roman"/>
                <w:bCs/>
              </w:rPr>
              <w:t>- 79-летию разгрома немецко-фашистских войск советскими войсками в Сталинградской битве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eastAsia="Times New Roman"/>
                <w:bCs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День защитника От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1.02.2022 -23.02.202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(по отдельному плану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и заведующего: Глазатова О.А., Ривера А.И., Фетисов П.И., /Коллектив МБДОУ «Детский сад №21 «Теремок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месячника военно-патриотической и спортивной работы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Единый урок воинской славы, посвященный Дню воинской славы «</w:t>
            </w:r>
            <w:r>
              <w:rPr/>
              <w:t>День разгрома советскими войсками немецко-фашистских войск в Сталинградской битве» тематическая экскурсия в мини-музей «Воинской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2.202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арший воспитатель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агдеева А.Г., муз. руководители, воспитатели старших и подгот. групп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>Оформление тематических информационных стендов в приемных групповых «На защите Роди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1.02.2022-05.02.202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и старших и подгот. возрастных групп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1"/>
              </w:rPr>
            </w:pPr>
            <w:r>
              <w:rPr>
                <w:rFonts w:eastAsia="Times New Roman"/>
                <w:bCs/>
                <w:spacing w:val="1"/>
              </w:rPr>
              <w:t>Кинозал Победы «Становится историей вой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eastAsia="Times New Roman"/>
              </w:rPr>
              <w:t>01.02.2022-15.0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воспитатель Сагдеева А.Г., / воспитатели средних, старших и подг. гр.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bCs/>
                <w:spacing w:val="1"/>
              </w:rPr>
            </w:pPr>
            <w:r>
              <w:rPr>
                <w:rFonts w:eastAsia="Times New Roman"/>
                <w:bCs/>
                <w:spacing w:val="1"/>
              </w:rPr>
              <w:t>«Неделя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2.02.2022-09.0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заведующего по ВР Ривера А.И. / воспитатели средних, старших и подг. гр.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новление и пополнение уголков по нравственно-патриотическому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1.02.2022-08.02.202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и средних, старших и подготовительных групп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Проведение мероприятий, в соответствии с календарем памятных дат военной истории России: </w:t>
            </w:r>
            <w:hyperlink r:id="rId2">
              <w:r>
                <w:rPr>
                  <w:rStyle w:val="InternetLink"/>
                  <w:color w:val="000000"/>
                </w:rPr>
                <w:t>https://rvio.histrf.ru/activities/pamyatnyye_daty/item-114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1.02.2022-27.02.202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и старших и подготовительных групп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>Тематические занятия в средних, старших и подготовительных группах по познавательному развитию по теме «Защитники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1.02.2022-27.02.202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и средних, старших и подготовительных групп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ень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2.202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торы по ФИЗО Бекенова Ю.В., Кабанова Е. А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тели Ефремова Ю.А, Китайкина Г.А, Хамитова Д.А. / воспитатели всех групп</w:t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Мы отважные ребята» - спортивные эстафеты, посвященные Дню защитника Отечества (подарки и поздравления мальчикам, папам, дедуш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8.02.2022-22.0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торы по ФИЗО Бекенова Ю.В., Кабанова Е. А. / воспитатели средних, старших и подготовительных групп</w:t>
            </w:r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72" w:righ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ции «Ветеран» (поздравление ветеранов ВОВ и локальных вой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01.02.2022-27.02.202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затова О.А., Сагдеева А.Г. / Коллектив МБДОУ «Детский сад №21 «Теремок»</w:t>
            </w:r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72" w:right="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ция «Подарок ветера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eastAsia="Times New Roman"/>
              </w:rPr>
              <w:t>21.02.2022-23.0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заведующего по ВР Глазатова О.А.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оспитатели средних, старших и подгот. групп</w:t>
            </w:r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>Выставка рисунков и поделок «Будем Родине служ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5.02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ители: Шевелева Н.А., Козицкая К.Ю., Плесовских Л.А, воспитатели всех групп</w:t>
            </w:r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отоколлаж «Мой папа защит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02.2022-27.0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всех возрастных групп /  родители</w:t>
            </w:r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Городские спортивные соревнования -смотр строя и песни среди детей подготовительных групп «Аты-баты, шли солдат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2022-25.02.2022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>«Центр развития ребенка – детский сад № 7 «Елочк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>
                <w:rFonts w:eastAsia="Times New Roman"/>
              </w:rPr>
            </w:pPr>
            <w:r>
              <w:rPr/>
              <w:t xml:space="preserve">Инструкторы по ФИЗО Бекенова Ю.В., Фомин А.В., Кабанова Е.А. </w:t>
            </w:r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имних видов спорта.</w:t>
            </w:r>
          </w:p>
          <w:p>
            <w:pPr>
              <w:pStyle w:val="Normal"/>
              <w:rPr/>
            </w:pPr>
            <w:r>
              <w:rPr/>
              <w:t>Встреча с интересными людьми.</w:t>
            </w:r>
          </w:p>
          <w:p>
            <w:pPr>
              <w:pStyle w:val="Normal"/>
              <w:rPr/>
            </w:pPr>
            <w:r>
              <w:rPr/>
              <w:t>Фотовыставка «Мы лыжники»</w:t>
            </w:r>
          </w:p>
          <w:p>
            <w:pPr>
              <w:pStyle w:val="Normal"/>
              <w:rPr/>
            </w:pPr>
            <w:r>
              <w:rPr/>
              <w:t>Флешмоб в долине ручьев «Лыжня з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03.02.2022 – 27.02.20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rPr/>
            </w:pPr>
            <w:r>
              <w:rPr/>
              <w:t>Инструкторы по ФИЗО: Кабанова Е.А. / воспитатели подготовительных груп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709" w:right="851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vio.histrf.ru/activities/pamyatnyye_daty/item-1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6:00Z</dcterms:created>
  <dc:creator>пользователь</dc:creator>
  <dc:description/>
  <cp:keywords/>
  <dc:language>en-US</dc:language>
  <cp:lastModifiedBy>Роза  Владимировна</cp:lastModifiedBy>
  <cp:lastPrinted>2022-02-02T12:01:00Z</cp:lastPrinted>
  <dcterms:modified xsi:type="dcterms:W3CDTF">2022-02-02T07:36:00Z</dcterms:modified>
  <cp:revision>2</cp:revision>
  <dc:subject/>
  <dc:title> </dc:title>
</cp:coreProperties>
</file>